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  <w:t xml:space="preserve">                                       </w:t>
      </w:r>
      <w:r>
        <w:rPr>
          <w:rFonts w:cs="Titr;Courier New"/>
          <w:b/>
          <w:bCs/>
          <w:rtl w:val="true"/>
        </w:rPr>
        <w:t xml:space="preserve">   </w:t>
      </w:r>
      <w:r>
        <w:rPr>
          <w:rFonts w:cs="Titr;Courier New"/>
          <w:b/>
          <w:bCs/>
          <w:rtl w:val="true"/>
        </w:rPr>
        <w:t xml:space="preserve"> </w:t>
      </w:r>
      <w:r>
        <w:rPr>
          <w:rFonts w:cs="Titr;Courier New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rtl w:val="true"/>
              </w:rPr>
              <w:t xml:space="preserve">: 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تعداد تقاضاهاي رسيده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32"/>
                <w:szCs w:val="32"/>
              </w:rPr>
            </w:pPr>
            <w:r>
              <w:rPr>
                <w:rFonts w:cs="Lotus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الي </w:t>
            </w:r>
            <w:r>
              <w:rPr>
                <w:sz w:val="32"/>
                <w:szCs w:val="32"/>
                <w:lang w:bidi="fa-IR"/>
              </w:rPr>
              <w:t>15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روز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کارشناس دوره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مدارک ارسالي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الي </w:t>
            </w:r>
            <w:r>
              <w:rPr>
                <w:sz w:val="32"/>
                <w:szCs w:val="32"/>
                <w:lang w:bidi="fa-IR"/>
              </w:rPr>
              <w:t>15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روز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کارشناس دوره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sz w:val="32"/>
                <w:szCs w:val="32"/>
                <w:lang w:bidi="fa-IR"/>
              </w:rPr>
            </w:pPr>
            <w:r>
              <w:rPr>
                <w:rFonts w:cs="Lotus;Courier New"/>
                <w:sz w:val="32"/>
                <w:szCs w:val="32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b/>
                <w:b/>
                <w:bCs/>
                <w:szCs w:val="26"/>
              </w:rPr>
            </w:pPr>
            <w:r>
              <w:rPr>
                <w:rFonts w:cs="Lotus;Courier New"/>
                <w:b/>
                <w:bCs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Cs w:val="26"/>
              </w:rPr>
            </w:pPr>
            <w:r>
              <w:rPr>
                <w:rFonts w:cs="Lotus;Courier New"/>
                <w:b/>
                <w:bCs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b/>
                <w:b/>
                <w:bCs/>
                <w:szCs w:val="26"/>
              </w:rPr>
            </w:pPr>
            <w:r>
              <w:rPr>
                <w:rFonts w:cs="Lotus;Courier New"/>
                <w:b/>
                <w:bCs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Cs w:val="26"/>
              </w:rPr>
            </w:pPr>
            <w:r>
              <w:rPr>
                <w:rFonts w:cs="Lotus;Courier New"/>
                <w:b/>
                <w:bCs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azanin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صباح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480"/>
        <w:ind w:left="0" w:right="546" w:hanging="0"/>
        <w:jc w:val="center"/>
        <w:rPr>
          <w:rFonts w:cs="Lotus;Courier New"/>
        </w:rPr>
      </w:pPr>
      <w:r>
        <w:rPr>
          <w:rFonts w:cs="Lotus;Courier New"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rtl w:val="true"/>
              </w:rPr>
              <w:t xml:space="preserve">: 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طمينان از همخواني نيازهاي استان با موضوعات تحقيقاتي ارائه شده از کارگروه ه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س از اعلام از کارگروه ه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خاب برترين طرح که مشکل استان باشد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رئيس سازمان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مدير آموزش و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طمينان از صلاحيت داوران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س از اعلام از کارگروه ه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خاب برتري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ميسيون پژوهش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مدير آموزش و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ظارت برانعقاد قراردادوضمانت ه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س از اعلام از کارگروه ه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نعقاد صحيح قرارداده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رئيس سازمان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مدير آموزش و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sz w:val="28"/>
                <w:szCs w:val="28"/>
                <w:lang w:bidi="fa-IR"/>
              </w:rPr>
            </w:pPr>
            <w:r>
              <w:rPr>
                <w:rFonts w:cs="Lotus;Courier New"/>
                <w:sz w:val="28"/>
                <w:szCs w:val="28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otus;Courier New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otus;Courier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otus;Courier New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ئي</w:t>
            </w:r>
            <w:r>
              <w:rPr>
                <w:b/>
                <w:b/>
                <w:bCs/>
                <w:rtl w:val="true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br w:type="page"/>
      </w:r>
      <w:r>
        <w:rPr>
          <w:rFonts w:cs="Titr;Courier New"/>
          <w:b/>
          <w:bCs/>
          <w:rtl w:val="true"/>
        </w:rPr>
        <w:t xml:space="preserve">   </w:t>
      </w:r>
      <w:r>
        <w:rPr>
          <w:rFonts w:cs="Titr;Courier New"/>
          <w:b/>
          <w:bCs/>
          <w:rtl w:val="true"/>
        </w:rPr>
        <w:t xml:space="preserve"> </w:t>
      </w:r>
      <w:r>
        <w:rPr>
          <w:rFonts w:cs="Titr;Courier New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rtl w:val="true"/>
              </w:rPr>
              <w:t xml:space="preserve">: 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tr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برد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>فرم اعلام گزارش مجريان ناظرين با کارشناس و</w:t>
            </w:r>
            <w:r>
              <w:rPr>
                <w:rtl w:val="true"/>
                <w:lang w:bidi="fa-IR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هر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ماه يکبا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روند اجرايي مثبت طرحهاي تحقيقاتي براساس شرح خدمات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ظارت براجراي کار مجريان وناظران وپيگيري هاي لاز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ه صورت مداوم وتلفني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طمينان اثر اجراي طرحهاي تحقيقاتي براساس شرح خدمات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ظارت براجراي جلسات کارشناسي وکميسيون پژوهشي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ه صورت مداوم وتلفني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گزاري جلسات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دير اموزش و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ظارت ناظران برطرحها واخذ نظرا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حداکثر هر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ماه يکبا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اجراي شرح خدمات پيشنهادي طرح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دبيرخانه کارگروه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 xml:space="preserve">تهيه گزارش پيشرفت کارطرحها جهت ارائه به کارگروه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هرشش ماه يکبا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گزارشات ناظر وبررسي دبيرخانه 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دبير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 xml:space="preserve">اطمينان از پيشرفت طرح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زمانبندي طرحها وهرسه ماه يکبا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قرارداد وشرح خدمات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دبيرخانه وناظرمربوطه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 xml:space="preserve">انتخاب مناسب ناظرين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براي هرطرح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انتخاب ناظري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دبيرخانه وکميسيون پژوهشيي </w:t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rtl w:val="true"/>
              </w:rPr>
              <w:t xml:space="preserve">: 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tr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آزمون جامع 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نترل واجد شرايط بودن دانشجو جهت آزمون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اجد شرايط بودن دانشج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ظارت برحسن اجراي آزمون توسط رياست ومعاون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رحين برگزاري آزمو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رگزاري سالم آزمو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رئيس سازمان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فرم رضايت شرکت کننده از برگزاري آزمون وسئوالا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پس از برگزاري آزمو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ضايت دانشج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sz w:val="28"/>
                <w:szCs w:val="28"/>
                <w:lang w:bidi="fa-IR"/>
              </w:rPr>
            </w:pPr>
            <w:r>
              <w:rPr>
                <w:rFonts w:cs="Lotus;Courier New"/>
                <w:sz w:val="28"/>
                <w:szCs w:val="28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lang w:bidi="fa-IR"/>
              </w:rPr>
            </w:pPr>
            <w:r>
              <w:rPr>
                <w:rFonts w:cs="Lotus;Courier New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</w:rPr>
            </w:pPr>
            <w:r>
              <w:rPr>
                <w:rFonts w:cs="Lotus;Courier New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وزش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br w:type="page"/>
      </w:r>
      <w:r>
        <w:rPr>
          <w:rFonts w:cs="Titr;Courier New"/>
          <w:b/>
          <w:bCs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rtl w:val="true"/>
              </w:rPr>
              <w:t xml:space="preserve">: 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tr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چگونگي فارغ التحصيلي در دوره هاي بلند مدت 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نترل سوابق تحصيلي وريز نمرات دانشجويان فارغ التحصلي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زمان اعلام امور مالي به واحد اموزش به مدت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هفت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عدم مشکل آموزشي درريز نمرات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عاون اموزشي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نترل سوابق مالي دانشجو واطمينان از تسويه حساب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زمان اعلام فارغ الحصيل به واحد آموزش به مدت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ما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سويه حساب مالي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سئول امور مالي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نترل پرونده فارغ التحصيلان براساس چک ليس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زمان بررسي پرونده هاي فارغ التحصيلي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عدم وجود مغايرتها براساس بخشنامه ه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آموز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فرم رضايت فارغ التحصل از روند اجرا يي فراغ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پس از پايان دور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رضايت فارغ التحصل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کارشناس آموز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</w:rPr>
            </w:pPr>
            <w:r>
              <w:rPr>
                <w:rFonts w:cs="Lotus;Courier New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وزش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733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طمينان از تدوين به موقع آموزش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سفندماه هر سال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دوين تقويم آموزش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عاون آموزش 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طمينان ار تامين استان واجد شرايط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حين برگزاري وحسب مورد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جراي دوره ها به نحو احس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فرم ارزيابي دانشجو از اساتيد واجرايي دوره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جراي دور ها به نحو احس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طمينان ار برگزاري به موقع دور ه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هرماه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 به موقع دور ه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معاون آموز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وزش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480"/>
        <w:ind w:left="0" w:right="546" w:hanging="0"/>
        <w:jc w:val="center"/>
        <w:rPr>
          <w:rFonts w:cs="Lotus;Courier New"/>
        </w:rPr>
      </w:pPr>
      <w:r>
        <w:rPr>
          <w:rFonts w:cs="Lotus;Courier New"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rtl w:val="true"/>
              </w:rPr>
              <w:t xml:space="preserve">: 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tr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طمينان از تامين استاد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امين اساتيد مجرب ومتخص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آموز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رنامه تحصيلي هرنيمسال تحصيلي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رضايت دانشجويان ونظم در امور آموزش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عاون آموز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رزيابي امتحانا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طي هرامتحا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ضايت دانشج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ان آموز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رزيابي از اساتيد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طي هر امتحا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رضايت اساتيد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 xml:space="preserve">ارزيابي اساتيد از دانشجويان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طي هر امتحا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ضايت دانشج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</w:rPr>
            </w:pPr>
            <w:r>
              <w:rPr>
                <w:rFonts w:cs="Lotus;Courier New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وزش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br w:type="page"/>
      </w:r>
      <w:r>
        <w:rPr>
          <w:rFonts w:cs="Titr;Courier New"/>
          <w:b/>
          <w:bCs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rtl w:val="true"/>
              </w:rPr>
              <w:t xml:space="preserve">: 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tr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ظارت برمدارک وتعداد شرکت کنندگان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رزمان برگزاري هردور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ه حد نصاب رسيدن تعداد وعدم مشکل مدارک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ظارت برتامين سخنران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رزمان برگزاري هردور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اجد شرايط بودن استاد درزمينه موضوع موردنظر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ظارت بربرگزاري سمينار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زمان برگزاري وسمينا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رگزاري سمينار به نحو احس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فرم ارزيابي شرکت کنندگان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زمان برگزاري وسمينا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رضايت شرکت کنندگا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 xml:space="preserve">نظارت برنحوه صدور گواهينامه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زمان برگزاري وسمينا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صدور گواهينام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دير اموزش و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sz w:val="28"/>
                <w:szCs w:val="28"/>
                <w:lang w:bidi="fa-IR"/>
              </w:rPr>
            </w:pPr>
            <w:r>
              <w:rPr>
                <w:rFonts w:cs="Lotus;Courier New"/>
                <w:sz w:val="28"/>
                <w:szCs w:val="28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وزش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tr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3070"/>
        <w:gridCol w:w="2975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lang w:bidi="fa-IR"/>
              </w:rPr>
              <w:t>10/8/83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نتخاب ناظر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ناظران 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رح وصدور ابلا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س از عقد قرارداد با مجر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نتخاب ناظر ذيصلا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گزاري جلسات مشترک بين مجري ، ناظر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ناظران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ونماينده کارگروه پژوهش ،آمار وفناوري اطلاعا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پس از عقد قرارداد با مجري وانتخاب ناظران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يي بيشتر مجري وناظران با طرح واهداف آ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دريافت گزارش پيشرفت کار از مجري بطور مرحله اي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45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وزه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وارائه به  ناظران جهت اعلام نظر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طور مرحله اي واز </w:t>
            </w:r>
            <w:r>
              <w:rPr>
                <w:sz w:val="22"/>
                <w:szCs w:val="22"/>
                <w:lang w:bidi="fa-IR"/>
              </w:rPr>
              <w:t>45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وز بعد از آغاز طرح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نجام کار براساس  شرح خدمات طرح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رائه دستور العمل تدوين طرحهاي تحقيقاتي به مجري ، ناظران ونماينده هر کارگروه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پس از انجام  طرح وقبل از صحافي گزارش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دوين گزارش براساس اصول رايج کشور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ي گزارش نهائي طرح با توجه به شرح خدما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پس از انجام کل طرح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ي ميزان انطباق طرح با شرح خدمات وتحقق اهداف طرح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ميسيون کارشناسي 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رائه به کارگروه ذيربط ودريافت نظر کارگروه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پس از صحافي گزارش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ميزان انطباق نتايج با انتظارات کارگرو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کارگروه ذيربط </w:t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وزش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480"/>
        <w:ind w:left="0" w:right="546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480"/>
        <w:ind w:left="0" w:right="546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ار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از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ير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آي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‌ريز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;Courier New"/>
          <w:bCs/>
          <w:sz w:val="22"/>
          <w:szCs w:val="22"/>
        </w:rPr>
      </w:pPr>
      <w:r>
        <w:rPr>
          <w:rFonts w:cs="Titr;Courier New"/>
          <w:bCs/>
          <w:sz w:val="22"/>
          <w:szCs w:val="2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687"/>
        <w:gridCol w:w="1560"/>
        <w:gridCol w:w="1677"/>
        <w:gridCol w:w="1989"/>
        <w:gridCol w:w="215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آيند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ديريت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موزش وپژوهش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جراي طرحهاي تحقيقات کاربردي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هيه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/8/8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ازبي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تن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;Courier New"/>
          <w:bCs/>
          <w:sz w:val="22"/>
          <w:szCs w:val="22"/>
        </w:rPr>
      </w:pPr>
      <w:r>
        <w:rPr>
          <w:rFonts w:cs="Titr;Courier New"/>
          <w:bCs/>
          <w:sz w:val="22"/>
          <w:szCs w:val="22"/>
          <w:rtl w:val="true"/>
        </w:rPr>
      </w:r>
    </w:p>
    <w:tbl>
      <w:tblPr>
        <w:bidiVisual w:val="true"/>
        <w:tblW w:w="1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0"/>
        <w:gridCol w:w="877"/>
        <w:gridCol w:w="1714"/>
        <w:gridCol w:w="2464"/>
        <w:gridCol w:w="2465"/>
        <w:gridCol w:w="2465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عي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تر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آيند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ترل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ر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ما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ج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تاي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تظار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سئ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ترل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ظار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نداز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يري</w:t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نتخاب ناظر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ناظران 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رح وصدور ابلا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س از عقد قرارداد با مج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نتخاب ناظر ذيصلا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گزاري جلسات مشترک بين مجري ، ناظر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ناظران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ونماينده کارگروه پژوهش ،آمار وفناوري اطلاعات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پس از عقد قرارداد با مجري وانتخاب ناظران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يي بيشتر مجري وناظران با طرح واهداف آن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دريافت گزارش پيشرفت کار از مجري بطور مرحله اي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45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وزه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وارائه به  ناظران جهت اعلام نظر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طور مرحله اي واز </w:t>
            </w:r>
            <w:r>
              <w:rPr>
                <w:sz w:val="22"/>
                <w:szCs w:val="22"/>
                <w:lang w:bidi="fa-IR"/>
              </w:rPr>
              <w:t>45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وز بعد از آغاز طر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نجام کار براساس  شرح خدمات طر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رائه دستور العمل تدوين طرحهاي تحقيقاتي به مجري ، ناظران ونماينده هر کارگروه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پس از انجام  طرح وقبل از صحافي گزار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دوين گزارش براساس اصول رايج کشور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ي گزارش نهائي طرح با توجه به شرح خدمات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پس از انجام کل طر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ي ميزان انطباق طرح با شرح خدمات وتحقق اهداف طر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ميسيون کارشناسي 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رائه به کارگروه ذيربط ودريافت نظر کارگروه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پس از صحافي گزار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ميزان انطباق نتايج با انتظارات کارگروه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کارگروه ذيربط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;Courier New"/>
          <w:bCs/>
          <w:sz w:val="22"/>
          <w:szCs w:val="22"/>
        </w:rPr>
      </w:pPr>
      <w:r>
        <w:rPr>
          <w:rFonts w:cs="Titr;Courier New"/>
          <w:bCs/>
          <w:sz w:val="22"/>
          <w:szCs w:val="2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مدير</w:t>
            </w:r>
            <w:r>
              <w:rPr>
                <w:rFonts w:cs="B Titr"/>
                <w:rtl w:val="true"/>
              </w:rPr>
              <w:t>/</w:t>
            </w:r>
            <w:r>
              <w:rPr>
                <w:rFonts w:cs="B Titr"/>
                <w:rtl w:val="true"/>
              </w:rPr>
              <w:t>معاون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</w:t>
            </w:r>
            <w:r>
              <w:rPr>
                <w:rFonts w:cs="B Titr"/>
                <w:rtl w:val="true"/>
              </w:rPr>
              <w:t>ربوط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معاون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ي</w:t>
            </w:r>
            <w:r>
              <w:rPr>
                <w:rFonts w:eastAsia="Tahoma" w:cs="Tahoma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نمايند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رض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خاني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رياس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م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ع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ي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ري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;Courier New"/>
          <w:bCs/>
          <w:sz w:val="22"/>
          <w:szCs w:val="22"/>
        </w:rPr>
      </w:pPr>
      <w:r>
        <w:rPr>
          <w:rFonts w:cs="Titr;Courier New"/>
          <w:bCs/>
          <w:sz w:val="22"/>
          <w:szCs w:val="2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39"/>
        <w:gridCol w:w="492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صفحه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;Courier New"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ز  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</w:rPr>
              <w:t>F-823-01  REV:0</w:t>
            </w:r>
          </w:p>
        </w:tc>
      </w:tr>
    </w:tbl>
    <w:p>
      <w:pPr>
        <w:pStyle w:val="Normal"/>
        <w:bidi w:val="1"/>
        <w:spacing w:lineRule="auto" w:line="480"/>
        <w:ind w:left="0" w:right="546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227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;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;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Lotus;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;Courier Ne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Lotus;Courier New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13:00Z</dcterms:created>
  <dc:creator>Amir</dc:creator>
  <dc:description/>
  <dc:language>en-US</dc:language>
  <cp:lastModifiedBy>shamsi</cp:lastModifiedBy>
  <cp:lastPrinted>2004-11-13T09:56:00Z</cp:lastPrinted>
  <dcterms:modified xsi:type="dcterms:W3CDTF">2004-12-13T08:09:00Z</dcterms:modified>
  <cp:revision>41</cp:revision>
  <dc:subject/>
  <dc:title>F542-01                                                                    برنامه اهداف كيفيت                                 </dc:title>
</cp:coreProperties>
</file>